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751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3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идэм» к Егоровой (Кощеевой) Анастасии Григорьевне о взыскании задолженности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Фидэм» к Егоровой (Кощеевой) Анастасии Григорьевне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Егоровой (Кощеевой) Анастасии Григорьевны (паспорт *) в пользу общества с ограниченной ответственностью «Фидэм» (ИНН *, ОГРН *) задолженность по договору займа № * от 26 сентября 2014 года в размере 12 285 руб. 21 коп., в том числе: основной долг в размере 4 000 руб. 00 коп., проценты за пользование займом за период с * года в размере 800 руб. 00 коп., проценты за пользование займом за период с * года в размере 7 185 руб. 21 коп., расходы по оплате государственной пошлины в размере 4 000 руб. 00 коп., а  всего 16 285 руб. 21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Егорова (Кощеева) А.Г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й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Егоровой (Кощеевой) А.Г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